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聂氏家族人员求职基本情况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3"/>
        <w:gridCol w:w="900"/>
        <w:gridCol w:w="1147"/>
        <w:gridCol w:w="900"/>
        <w:gridCol w:w="113"/>
        <w:gridCol w:w="787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价证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健康状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己的条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想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什么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工作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回发到：</w:t>
      </w:r>
      <w:r>
        <w:rPr/>
        <w:t>yeguang315@163.com</w:t>
      </w:r>
      <w:r>
        <w:rPr/>
        <w:t>邮箱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0:00Z</dcterms:created>
  <dc:creator>Administrator</dc:creator>
  <dc:description/>
  <cp:keywords/>
  <dc:language>en-US</dc:language>
  <cp:lastModifiedBy>Administrator</cp:lastModifiedBy>
  <dcterms:modified xsi:type="dcterms:W3CDTF">2012-06-20T10:07:00Z</dcterms:modified>
  <cp:revision>2</cp:revision>
  <dc:subject/>
  <dc:title>聂氏家族人员求职基本情况登记表</dc:title>
</cp:coreProperties>
</file>